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776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ИСКИ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ОВ 2 ЭТАПА РЕМПУБЛИКАНСКОЙ ОЛИМПИАДЫ ПО ТРУДОВОМУ ОБУЧЕНИЮ (ТЕХНИЧЕНСКИЙ ТРУД, ОБСЛУЖИВАЮЩИЙ ТРУД)</w:t>
      </w:r>
    </w:p>
    <w:tbl>
      <w:tblPr>
        <w:tblW w:w="144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900"/>
        <w:gridCol w:w="3940"/>
        <w:gridCol w:w="1301"/>
        <w:gridCol w:w="3599"/>
      </w:tblGrid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реждение образования (полностью)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участника                  (полностью)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асс (римские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                         Ф.И.О.       (полностью)</w:t>
            </w:r>
          </w:p>
        </w:tc>
      </w:tr>
      <w:tr>
        <w:trPr>
          <w:trHeight w:val="416" w:hRule="atLeast"/>
        </w:trPr>
        <w:tc>
          <w:tcPr>
            <w:tcW w:w="144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ЕХНИЧЕСКИЙ ТРУД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1 г.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убо Вадим Геннадь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глый Павел Франце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ырянов Дмитрий  Никола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лков Александр Станислав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симчик Егор Денис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аненко Егор Викто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 г. Берёзовки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урко Матвей Денис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нько Геннадий Александ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олнерчик Никита Валерь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лков Александр Станислав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бень Павел Генадь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Шелков Александр Станиславович 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6 г. Лиды имени Н.Б.Куконенко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карь Олег Анатоль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вченков Константин Владими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Первомайская средняя школа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шко Петр Александр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пович Николай Всеволод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4 г.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й Евгений Павл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оменко Юрий Василье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Ваверская средняя школа Лидского района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банович Сергей Станислав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лявко Евгений Владими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6 г. Лиды имени Н.Б.Куконенко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нейко Дмитрий Евгень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вченков Константин Владими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5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чаров Евгений Станислав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гей Елена  Евгеньевна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именков Денис Дмитри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лков Александр Станислав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кучаев Александр Виталь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лков Александр Станислав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глый  Герман Денис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лков Александр Станислав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6 г. Лиды имени Н.Б.Куконенко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вач Илья Серге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вченков Константин Владими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анкевич Александр Евгень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лков Александр Станислав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алович Кирилл Витальеви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лков Александр Станислав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Первомайская средняя школа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ц Максим Серге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пович Николай Всеволод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2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евич Максим Павл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VIII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кщанини Казимир Альберт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мошевский Матвей Алексе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аненко Егор Викто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льшевский Максим Вадим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лков Александр Станислав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Гимназия № 1 г. Лида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банович Владислав Андре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рейша  Анатолий Иван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3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як Пётр Павл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VIII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асимович Евгений Викто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сюкевич Евгений Алексе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лков Александр Станислав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ивеня Дмитрий Валерь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лков Александр Станислав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лько Захар Иван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аненко Егор Викто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3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каро Денис Андре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VII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асимович Евгений Викто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9 г.Лиды имени А.В.Ничипорчика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бко Илья Дмитри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VIII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рнацкий Александр Валентин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2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сь Александр Никола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VIII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кщанини Казимир Альберт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0 г.Лиды имени А.А.Климко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пелёнок Арсений Дмитри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І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рский Михаил Александ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ринович Александр Иван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лков Александр Станислав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Ваверская средняя школа Лидского района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вба Григорий Валерьян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лявко  Евгений Владими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амович Владислав Виктор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аненко Егор Викто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Дворищанская средняя школа Лидского района"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алович Валерий Витальеви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ихарад Наталья Александровна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Первомайская средняя школа"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довский Давид Витальеви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пович Николай Всеволод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Первомайская средняя школа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пачель Евгений Роман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липович Николай Всеволод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маилов Артур Рустам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аненко Егор Викто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ое учреждение  образования "Средняя школа № 4 г.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имоховский Руслан Обид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шко Андрей Михайл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3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нкевич Михаил Константин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асимович Евгений Викто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3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маро Владислав Дмитри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асимович Евгений Викто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3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аревич Алекс Виталь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VII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асимович Евгений Викто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6 г. Лиды имени Н.Б.Куконенко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рнушевич Артем Андре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вченков Константин Владими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5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унько Арсений Павлович 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ргей Елена  Евгеньевна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горный Роман Евгень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VI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аненко Егор Виктор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1 г.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твис Мирон Александро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глый Павел Франце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1 г.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вина Артем Серге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углый Павел Франце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0 г.Лиды имени А.А.Климк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икас Роман Андрееви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І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урский Михаил Александрович</w:t>
            </w:r>
          </w:p>
        </w:tc>
      </w:tr>
      <w:tr>
        <w:trPr>
          <w:trHeight w:val="265" w:hRule="atLeast"/>
        </w:trPr>
        <w:tc>
          <w:tcPr>
            <w:tcW w:w="1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РХ КВОТЫ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рофимов Михаил Алексе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лков Александр Станислав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ясь Владислав Игоревич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X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лков Александр Станислав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льин Владислав Алексееви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лков Александр Станиславович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ударственное учреждение образования "Средняя школа № 17 г. Лиды"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рдаш Максим Дмитриевич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лков Александр Станиславович</w:t>
            </w:r>
          </w:p>
        </w:tc>
      </w:tr>
      <w:tr>
        <w:trPr>
          <w:trHeight w:val="345" w:hRule="atLeast"/>
        </w:trPr>
        <w:tc>
          <w:tcPr>
            <w:tcW w:w="1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БСЛУЖИВАЮЩИЙ ТРУД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9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школа №17 г. Ли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ура Дарья Леонидо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ll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мантович Елена Казимировна</w:t>
            </w:r>
          </w:p>
        </w:tc>
      </w:tr>
      <w:tr>
        <w:trPr>
          <w:trHeight w:val="93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"Средняя школа №16 г.Лиды имени П.М.Машерова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данович Маргарита Евгень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голушко Светлана Ивановна</w:t>
            </w:r>
          </w:p>
        </w:tc>
      </w:tr>
      <w:tr>
        <w:trPr>
          <w:trHeight w:val="89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"Средняя школа №16 г.Лиды имени П.М.Машерова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иц Валерия Серге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голушко Светлана Ивановна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"Средняя школа № 14 г.Лиды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итревич Екатерина Юрь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воная Татьна Романовна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школа №17 г. Ли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ель Маргарита Евгень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lll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еневская Людмила Петровна</w:t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"Средняя школа №16 г.Лиды имени П.М.Машерова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епанова Елизавета Михайло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І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голушко Светлана Ивановна</w:t>
            </w:r>
          </w:p>
        </w:tc>
      </w:tr>
      <w:tr>
        <w:trPr>
          <w:trHeight w:val="6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школа №17 г. Ли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н Агнешка Виталь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lll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еневская Людмила Петровна</w:t>
            </w:r>
          </w:p>
        </w:tc>
      </w:tr>
      <w:tr>
        <w:trPr>
          <w:trHeight w:val="61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"Ёдковская средняя школа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васько Кристина Владимиро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Х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турля Тереса Евгеньевна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"Первомайская средняя школа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рас Ксения Дмитри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Х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ета Наталья Александровна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учреждение образования "Средняя школа № 12 г. Лиды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ало Арина Алексе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;ＭＳ 明朝" w:cs="MS Mincho;ＭＳ 明朝" w:ascii="Times New Roman" w:hAnsi="Times New Roman"/>
                <w:bCs/>
                <w:sz w:val="24"/>
                <w:szCs w:val="24"/>
              </w:rPr>
              <w:t>Ⅸ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корская Елена Станиславовна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учреждение образования "Средняя школа № 12 г. Лиды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амрей Ксения Павло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сюкевич Валентина Михайловна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школа №17 г. Ли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ьяк Дарья Ивано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мантович Елена Казимировна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школа №17 г. Ли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льбик Ксения Андре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ll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мантович Елена Казимировна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школа №17 г. Ли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зловская Анастасия Виталь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еневская Людмила Петровна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учреждение образования "Средняя школа № 12 г. Лиды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исик Елизавета Алексе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сюкевич Валентина Михайловна</w:t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школа №17 г. Лид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ценко Маргарита Александро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lX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мантович Елена Казимировна</w:t>
            </w:r>
          </w:p>
        </w:tc>
      </w:tr>
      <w:tr>
        <w:trPr>
          <w:trHeight w:val="69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учреждение образования "Средняя школа № 12 г. Лиды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вчик Софья Геннадь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сюкевич Валентина Михайловна</w:t>
            </w:r>
          </w:p>
        </w:tc>
      </w:tr>
      <w:tr>
        <w:trPr>
          <w:trHeight w:val="5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учреждение образования "Средняя школа № 15 г. Лиды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мелевич Милана Дмитри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кевич Галина Михайловна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"Средняя школа №1 г.Лиды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а Эвелина Александро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оло Вероника Иосифовна</w:t>
            </w:r>
          </w:p>
        </w:tc>
      </w:tr>
      <w:tr>
        <w:trPr>
          <w:trHeight w:val="70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"Тарновская средняя школа"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вба Анна Тадеуш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юк Анна Даниелевна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учреждение образования "Средняя школа № 15 г. Лиды"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тис Полина Валерь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кевич Галина Михайловна</w:t>
            </w:r>
          </w:p>
        </w:tc>
      </w:tr>
      <w:tr>
        <w:trPr>
          <w:trHeight w:val="59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ое учреждение  образования "Средняя школа № 4 г.Лиды"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ещук Дарья Александровна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ва Ирина Петровна</w:t>
            </w:r>
          </w:p>
        </w:tc>
      </w:tr>
      <w:tr>
        <w:trPr>
          <w:trHeight w:val="93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учреждение образования "Средняя школа №9 г.Лиды имени А.В.Ничипорчика"</w:t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кевич Юлия Серге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нскевич Татьяна Евгеньевна</w:t>
            </w:r>
          </w:p>
        </w:tc>
      </w:tr>
      <w:tr>
        <w:trPr>
          <w:trHeight w:val="64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"Средняя школа №1 г.Лиды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илович Вероника Серге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оло Вероника Иосифовна</w:t>
            </w:r>
          </w:p>
        </w:tc>
      </w:tr>
      <w:tr>
        <w:trPr>
          <w:trHeight w:val="9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учреждение образования "Средняя школа № 15 г. Лиды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ун Мария Александро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кевич Галина Михайловна</w:t>
            </w:r>
          </w:p>
        </w:tc>
      </w:tr>
      <w:tr>
        <w:trPr>
          <w:trHeight w:val="62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"Средняя школа № 13 г. Лиды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минова Ангелина Андре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III 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шевич Наталья Николаевна</w:t>
            </w:r>
          </w:p>
        </w:tc>
      </w:tr>
      <w:tr>
        <w:trPr>
          <w:trHeight w:val="407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учреждение образования "Средняя школа № 6 г. Лиды имени Н.Б.Куконенко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цко Маргарита Валерь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Х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ович Людмила Ивановна</w:t>
            </w:r>
          </w:p>
        </w:tc>
      </w:tr>
      <w:tr>
        <w:trPr>
          <w:trHeight w:val="97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"Средняя школа №8 г.Лиды имени В.Ф.Казакова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авринович Полина Виталь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ма Тереса Антоновна</w:t>
            </w:r>
          </w:p>
        </w:tc>
      </w:tr>
      <w:tr>
        <w:trPr>
          <w:trHeight w:val="962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учреждение образования "Средняя школа № 6 г. Лиды имени Н.Б.Куконенко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йго Юлия Валерь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ович Людмила Ивановна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учреждение образования "Средняя школа № 6 г. Лиды имени Н.Б.Куконенко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куть Ангелина Михайловна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ович Людмила Ивановна</w:t>
            </w:r>
          </w:p>
        </w:tc>
      </w:tr>
      <w:tr>
        <w:trPr>
          <w:trHeight w:val="61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"Средняя школа № 1 г. Берёзовки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овик Анастасия Евгень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ымович Анна Степановна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учреждение образования "Дитвянская средняя школа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зько Милана Игор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чкевич Кристина Францевна</w:t>
            </w:r>
          </w:p>
        </w:tc>
      </w:tr>
      <w:tr>
        <w:trPr>
          <w:trHeight w:val="67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"Средняя школа №1 г.Лиды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гуль Дарья Андре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оло Вероника Иосифовна</w:t>
            </w:r>
          </w:p>
        </w:tc>
      </w:tr>
      <w:tr>
        <w:trPr>
          <w:trHeight w:val="916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"Бердовская базовая школа Лидского района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шкевич Полина Серге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X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оловская Данута Иосифовна</w:t>
            </w:r>
          </w:p>
        </w:tc>
      </w:tr>
      <w:tr>
        <w:trPr>
          <w:trHeight w:val="621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е учреждение образования "Средняя школа № 15 г. Лиды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очкина Анастасия Игоре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ратович Елена Валерьяновна</w:t>
            </w:r>
          </w:p>
        </w:tc>
      </w:tr>
      <w:tr>
        <w:trPr>
          <w:trHeight w:val="63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учреждение образования "Средняя школа №16 г.Лиды имени П.М.Машерова"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аб Светлана Александровн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II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голушко Светлана Ивановна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1:36:00Z</dcterms:created>
  <dc:creator>User</dc:creator>
  <dc:description/>
  <cp:keywords/>
  <dc:language>en-US</dc:language>
  <cp:lastModifiedBy>User</cp:lastModifiedBy>
  <dcterms:modified xsi:type="dcterms:W3CDTF">2024-10-31T06:16:00Z</dcterms:modified>
  <cp:revision>4</cp:revision>
  <dc:subject/>
  <dc:title/>
</cp:coreProperties>
</file>